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9 THÁNG 9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3/09 đến ngày 29/09/2024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992"/>
        <w:gridCol w:w="1984"/>
        <w:gridCol w:w="2694"/>
        <w:gridCol w:w="2693"/>
        <w:gridCol w:w="2126"/>
        <w:gridCol w:w="1985"/>
        <w:gridCol w:w="850"/>
        <w:gridCol w:w="701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.C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Quy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.An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Hà C-Liê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ình-Vinh-Điệp 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hắm-Lan-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-K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à A-Phương-Hương-Trang B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.An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ho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uế-Vũ-Vui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ình-Vinh-Điệp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r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Hà C-Liê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à A-Phương-Hương-Trang B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hắm-Lan-Hương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uế-Vũ-V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C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.An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Hà C-Liê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ình-Vinh-Điệp 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hắm-Lan-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.S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K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à A-Phương-Hương-Trang B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ễu-Thêm-Trang A-Phương-Tâ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uế-Vũ-Mai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uyết-Vui-T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ạ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8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ệu-Trung-Quy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Trường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Hà B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Hà C-Liê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Hà A-Phương-Hương-Trang B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-Tình-Vinh-Điệp 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Thắm-Lan-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9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Quynh-K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Nam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Liê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.An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Trường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Hà B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Hà C-Liê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Huế-Vũ-Vui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-Tình-Vinh-Điệp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ỉnh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88"/>
        <w:gridCol w:w="938"/>
        <w:gridCol w:w="838"/>
        <w:gridCol w:w="908"/>
        <w:gridCol w:w="993"/>
        <w:gridCol w:w="708"/>
        <w:gridCol w:w="1276"/>
        <w:gridCol w:w="851"/>
        <w:gridCol w:w="850"/>
        <w:gridCol w:w="992"/>
        <w:gridCol w:w="993"/>
        <w:gridCol w:w="850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ạ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ế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8/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Ánh-L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òa-Đ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ê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9/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ằ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nh-Hương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ả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9 THÁNG 9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3/09 đến ngày 29/09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2013"/>
        <w:gridCol w:w="1134"/>
        <w:gridCol w:w="1134"/>
        <w:gridCol w:w="992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ĩnh-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a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Hậu-Q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Huyền B-Lý A-Cha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-Nhung-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-Lý B-Điệp-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Huyền-Dị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-Chí-H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ân-Thu-NhungC-Huyền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ới-Hiền-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Hoa-Hải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ạnh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H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a-Quyên-Ph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ý A-Hiệp-vân-Hoà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8/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ĩnh-Dương-Tuy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ành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ơng-Mai-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C-Lý B-Huyền D-Th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à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ên-Ngữ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9/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Binh-Dị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ải a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-Huế-H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ang-Huyền C-Phú-Huyền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h-Dung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418"/>
        <w:gridCol w:w="1511"/>
        <w:gridCol w:w="1560"/>
        <w:gridCol w:w="898"/>
        <w:gridCol w:w="1134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.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Ma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ừng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Bá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ế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ừng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.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hu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8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Ma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ung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ắm-H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Thu-L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9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ếu-Thủy.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i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oa-Thù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ực-T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3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429"/>
        <w:gridCol w:w="708"/>
        <w:gridCol w:w="736"/>
        <w:gridCol w:w="967"/>
        <w:gridCol w:w="1968"/>
        <w:gridCol w:w="182"/>
        <w:gridCol w:w="2332"/>
        <w:gridCol w:w="2546"/>
        <w:gridCol w:w="2222"/>
        <w:gridCol w:w="2304"/>
        <w:gridCol w:w="737"/>
        <w:gridCol w:w="468"/>
        <w:gridCol w:w="395"/>
      </w:tblGrid>
      <w:tr>
        <w:trPr/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0 THÁNG 9,10/2024</w:t>
            </w:r>
          </w:p>
        </w:tc>
        <w:tc>
          <w:tcPr>
            <w:tcW w:w="106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30/09 đến ngày 06/10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.CK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Khương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à A-Phương-Hương-Trang 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.An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ho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hắm-Lan-Hươ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uế-Vũ-V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1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-Trung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Hà C-Liên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à A-Phương-Hương-Trang B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ình-Vinh-Điệp A</w:t>
            </w:r>
          </w:p>
        </w:tc>
        <w:tc>
          <w:tcPr>
            <w:tcW w:w="23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hắm-Lan-H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2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ệu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Quynh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.An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hoa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Hà C-Liên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uế-Vũ-Vui</w:t>
            </w:r>
          </w:p>
        </w:tc>
        <w:tc>
          <w:tcPr>
            <w:tcW w:w="23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ình-Vinh-Điệp 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3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-Cường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à A-Phương-Hương-Trang B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.An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hoa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hắm-Lan-Hương</w:t>
            </w:r>
          </w:p>
        </w:tc>
        <w:tc>
          <w:tcPr>
            <w:tcW w:w="23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uế-Vũ-V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ân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.S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Trung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Hà C-Liên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ễu-Thêm-Trang A-Phương-Tâm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ình-Vinh-Mai</w:t>
            </w:r>
          </w:p>
        </w:tc>
        <w:tc>
          <w:tcPr>
            <w:tcW w:w="23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uyết-Điệp A-T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5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ường A-Quynh-Trung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hinh-Nam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Liên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.Anh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Thoa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ông-Trường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Hà C-Liên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Thắm-Lan-Hương</w:t>
            </w:r>
          </w:p>
        </w:tc>
        <w:tc>
          <w:tcPr>
            <w:tcW w:w="23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Huế-Vũ-V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âm</w:t>
            </w:r>
          </w:p>
        </w:tc>
      </w:tr>
      <w:tr>
        <w:trPr>
          <w:trHeight w:val="37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6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ườngB-Khương-Quynh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Đô-Hà A-Phương-Hương-Trang B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hinh-Nam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Liên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.Anh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Thoa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-Tình-Vinh-Điệp A</w:t>
            </w:r>
          </w:p>
        </w:tc>
        <w:tc>
          <w:tcPr>
            <w:tcW w:w="23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Thắm-Lan-H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àn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6"/>
        <w:gridCol w:w="835"/>
        <w:gridCol w:w="850"/>
        <w:gridCol w:w="1235"/>
        <w:gridCol w:w="795"/>
        <w:gridCol w:w="894"/>
        <w:gridCol w:w="992"/>
        <w:gridCol w:w="883"/>
        <w:gridCol w:w="709"/>
        <w:gridCol w:w="1276"/>
        <w:gridCol w:w="818"/>
        <w:gridCol w:w="1014"/>
        <w:gridCol w:w="850"/>
        <w:gridCol w:w="993"/>
        <w:gridCol w:w="861"/>
        <w:gridCol w:w="840"/>
        <w:gridCol w:w="850"/>
      </w:tblGrid>
      <w:tr>
        <w:trPr>
          <w:trHeight w:val="44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8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o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1/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hỗ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ạ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2/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3/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ể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ú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òa-Đ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5/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Huế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.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ân-Hươ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ê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6/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-Á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ng-N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u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621"/>
      </w:tblGrid>
      <w:tr>
        <w:trPr>
          <w:trHeight w:val="609" w:hRule="atLeast"/>
        </w:trPr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0 THÁNG 9,10/2024</w:t>
            </w:r>
          </w:p>
        </w:tc>
        <w:tc>
          <w:tcPr>
            <w:tcW w:w="10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30/09 đến ngày 06/10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984"/>
        <w:gridCol w:w="1163"/>
        <w:gridCol w:w="1134"/>
        <w:gridCol w:w="992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L. Huyề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Quyên –T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-Hiệp-Hoài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1/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Vâ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a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ơng-Hậu-Ph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Huyền C-NhungC-Vâ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ạnh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2/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ến-Huyê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ích-Chí-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Lý B-Lý A-Huyền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3/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ĩnh-Dươ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-Hiền-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C-Huyền b-Điệp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ên-Sinh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Dị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-Phượng-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ng-Thu-Huyền d-Lý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5/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inh-L. Huyền-Vâ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ải a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ồng-Huế-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ân-Hoa-Phú-Hả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im-Ngữ</w:t>
            </w:r>
          </w:p>
        </w:tc>
      </w:tr>
      <w:tr>
        <w:trPr>
          <w:trHeight w:val="3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6/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Tuyết-Hu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ến-Ánh-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ý A-Hiệp-Hoài-Huyền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ĩnh-Thương</w:t>
            </w:r>
          </w:p>
        </w:tc>
      </w:tr>
    </w:tbl>
    <w:p>
      <w:pPr>
        <w:pStyle w:val="Normal"/>
        <w:tabs>
          <w:tab w:val="clear" w:pos="720"/>
          <w:tab w:val="left" w:pos="461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6"/>
        <w:gridCol w:w="794"/>
        <w:gridCol w:w="1474"/>
        <w:gridCol w:w="1559"/>
        <w:gridCol w:w="1547"/>
        <w:gridCol w:w="863"/>
        <w:gridCol w:w="1134"/>
        <w:gridCol w:w="850"/>
        <w:gridCol w:w="981"/>
        <w:gridCol w:w="1275"/>
        <w:gridCol w:w="1317"/>
        <w:gridCol w:w="708"/>
        <w:gridCol w:w="2127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6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ừ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hu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1/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 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uâ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ễ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2/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ừ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.Th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3/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i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.L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uyê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Li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5/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ắ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.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u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ng-Vu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Đ.L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ang-Thủ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6/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ừ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-Phương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ếu-Thú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15:00Z</dcterms:created>
  <dc:creator>Admin</dc:creator>
  <dc:description/>
  <cp:keywords/>
  <dc:language>en-US</dc:language>
  <cp:lastModifiedBy>Admin</cp:lastModifiedBy>
  <cp:lastPrinted>2024-09-05T08:15:00Z</cp:lastPrinted>
  <dcterms:modified xsi:type="dcterms:W3CDTF">2024-09-19T02:55:00Z</dcterms:modified>
  <cp:revision>160</cp:revision>
  <dc:subject/>
  <dc:title/>
</cp:coreProperties>
</file>